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Інформацію для громадськості стосовно ефективності та прозорості використання добровільних благодійних внесків та їх ретельного бухгалтерського обліку по міському Благодійному фонду «Л</w:t>
      </w:r>
      <w:r>
        <w:rPr>
          <w:b/>
          <w:sz w:val="28"/>
          <w:szCs w:val="28"/>
          <w:lang w:val="uk-UA"/>
        </w:rPr>
        <w:t>астівка</w:t>
      </w:r>
      <w:r>
        <w:rPr>
          <w:b/>
          <w:sz w:val="28"/>
          <w:szCs w:val="28"/>
        </w:rPr>
        <w:t>» ми будемо надавати щоквартально протягом поточного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дбано  за січень - червень 2021р. на суму  42238,28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ори  в  зал -                                1475,2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илимок в ванну кімнату -              140,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. товари –                                  2294,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уд                                                3001,5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грашки  новорічні                          3020,20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Столи   парта                                     2200,00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уд   нержав.                                 1789,00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Меблі (стіл,тумбочка)                       2459,00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Жалюзі  вертикальні                         6640,00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Пилесос                                             2499,00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еркало                                            400,00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Мийка  нержавійка 2-хмісна           1525,00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ник                                            500,00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, штамп                               1180,00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льна білизна компл.               6600,00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ми  персонажні                     2352,30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Матеріали  для навчання                245,00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аменти                                     36,65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цтовари,бланки                        1032,50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ючі засоби                                 1877,78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Термометр                                       250,00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пенсери для рушників               720,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с ь о г о   за  6міс. 2021 рі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:     42238,28 гр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ВМБФ «Ластівка»  - Топиліна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3:00Z</dcterms:created>
  <dc:creator>Дурдом Веселка</dc:creator>
  <dc:description/>
  <cp:keywords/>
  <dc:language>en-US</dc:language>
  <cp:lastModifiedBy>XTreme.ws</cp:lastModifiedBy>
  <cp:lastPrinted>2020-01-31T11:02:00Z</cp:lastPrinted>
  <dcterms:modified xsi:type="dcterms:W3CDTF">2021-06-15T10:26:00Z</dcterms:modified>
  <cp:revision>100</cp:revision>
  <dc:subject/>
  <dc:title>Інформацію для громадськості стосовно ефективності та прозорості використання добровільних благодійних внесків та їх ретельного бухгалтерського обліку по міському Благодійному фонду «Любисток» ми будемо надавати щоквартально протягом поточного року</dc:title>
</cp:coreProperties>
</file>